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CI MEHMET KOÇARSLAN ANADOLU LİSESİ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/2026 EĞİTİM-ÖĞRETİM YI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S GİRİŞ - ÇIKIŞ SAATLER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872"/>
        <w:gridCol w:w="2872"/>
      </w:tblGrid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İRİ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IKIŞ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5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4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3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20</w:t>
            </w:r>
          </w:p>
        </w:tc>
      </w:tr>
      <w:tr>
        <w:trPr>
          <w:trHeight w:val="6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ÖĞLE ARASI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20------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1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ffü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. DER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5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kul Çıkış Saati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5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Not: Öğrencilerin saat en geç 08.10’da okulun önünde hazır olması gerekmektedi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et Mustafa DOĞ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ul Müdür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6:00Z</dcterms:created>
  <dc:creator>o</dc:creator>
  <dc:description/>
  <dc:language>en-US</dc:language>
  <cp:lastModifiedBy>OEM PC</cp:lastModifiedBy>
  <cp:lastPrinted>2025-09-23T14:15:00Z</cp:lastPrinted>
  <dcterms:modified xsi:type="dcterms:W3CDTF">2025-09-23T11:16:00Z</dcterms:modified>
  <cp:revision>2</cp:revision>
  <dc:subject/>
  <dc:title>ŞEHİT ASTSUBAY SALİM UÇAR ORTAOKULU</dc:title>
</cp:coreProperties>
</file>